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>(трите имена на лицето, страната, пълномощ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ГН, 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ото ми на __________________________________________, по_______________________дело № _________________, по описа на Окръжен съд - Сли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явам</w:t>
      </w:r>
      <w:r>
        <w:rPr>
          <w:sz w:val="28"/>
          <w:szCs w:val="28"/>
        </w:rPr>
        <w:t>, че съм запознат с „Вътрешните правила за изпращане на съобщения и призовки чрез електронен пощенски адрес по реда на чл.42, ал.4 и сл. от ГПК” на Окръжен съд – Сли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Сливен,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 xml:space="preserve">       (име, 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ите имена на лицето, страната, пълномощ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ГН, адрес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ми на __________________________________________, по_______________________дело № _________________, по описа на Окръжен съд – Слив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ЪГЛАСИЕТО си Окръжен съд – Сливен да ми изпраща призовки и съобщения по горепосоченото дело на посочения по-долу електронен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лектронен адре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Сливен,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 xml:space="preserve">       (име, 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6:00Z</dcterms:created>
  <dc:creator> МДААР</dc:creator>
  <dc:description/>
  <cp:keywords/>
  <dc:language>en-US</dc:language>
  <cp:lastModifiedBy> МДААР</cp:lastModifiedBy>
  <dcterms:modified xsi:type="dcterms:W3CDTF">2011-09-29T13:27:00Z</dcterms:modified>
  <cp:revision>1</cp:revision>
  <dc:subject/>
  <dc:title/>
</cp:coreProperties>
</file>